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106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ство с ограниченной ответственностью </w:t>
      </w:r>
    </w:p>
    <w:p>
      <w:pPr>
        <w:pStyle w:val="ConsPlusNonformat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</w:rPr>
        <w:t>1С-Медицина-Регион”</w:t>
      </w:r>
    </w:p>
    <w:p>
      <w:pPr>
        <w:pStyle w:val="Normal"/>
        <w:ind w:firstLine="285"/>
        <w:jc w:val="right"/>
        <w:rPr>
          <w:rFonts w:ascii="Times New Roman" w:hAnsi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Контракт № 05/21 от 16.02.2021 г.</w:t>
      </w:r>
    </w:p>
    <w:p>
      <w:pPr>
        <w:pStyle w:val="1"/>
        <w:ind w:left="-280" w:hanging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Рабочая документация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7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7"/>
      </w:tblGrid>
      <w:tr>
        <w:trPr>
          <w:trHeight w:val="1500" w:hRule="atLeast"/>
        </w:trPr>
        <w:tc>
          <w:tcPr>
            <w:tcW w:w="10067" w:type="dxa"/>
            <w:tcBorders/>
            <w:vAlign w:val="bottom"/>
          </w:tcPr>
          <w:p>
            <w:pPr>
              <w:pStyle w:val="1"/>
              <w:spacing w:lineRule="auto" w:line="288" w:before="60" w:after="60"/>
              <w:ind w:left="220" w:right="-56" w:hanging="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Информационная система управления ресурсами медицинских организаций Тюменской области</w:t>
            </w:r>
          </w:p>
          <w:p>
            <w:pPr>
              <w:pStyle w:val="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Этап 5. Развитие Системы в части специализированных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дицинских учреждений</w:t>
            </w:r>
          </w:p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ЬЗОВАТЕЛЬСКАЯ ИНСТРУКЦИЯ</w:t>
      </w:r>
    </w:p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УЗ ТО «Областной клинический фтизиопульмонологический цент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11. Направление на ПВКЦК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1.12.ШМД «Заключение ПВКЦ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стах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_GoBack"/>
      <w:bookmarkEnd w:id="0"/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spacing w:before="0" w:after="200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. Тюмень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1 г.</w:t>
      </w:r>
    </w:p>
    <w:tbl>
      <w:tblPr>
        <w:tblW w:w="10786" w:type="dxa"/>
        <w:jc w:val="left"/>
        <w:tblInd w:w="-120" w:type="dxa"/>
        <w:tblLayout w:type="fixed"/>
        <w:tblCellMar>
          <w:top w:w="100" w:type="dxa"/>
          <w:left w:w="20" w:type="dxa"/>
          <w:bottom w:w="100" w:type="dxa"/>
          <w:right w:w="20" w:type="dxa"/>
        </w:tblCellMar>
      </w:tblPr>
      <w:tblGrid>
        <w:gridCol w:w="10185"/>
        <w:gridCol w:w="378"/>
        <w:gridCol w:w="223"/>
      </w:tblGrid>
      <w:tr>
        <w:trPr>
          <w:trHeight w:val="480" w:hRule="atLeast"/>
        </w:trPr>
        <w:tc>
          <w:tcPr>
            <w:tcW w:w="1018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ОО «1С-Медицина-Регион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 №  05/21 от 16.02.2021  года на оказание услуг по тиражированию, сопровождению и  развитию Информационной системы управления ресурсами медицинских организаций Тюменской области. Этап № 5 «Развитие Системы в части специализированных медицинских учреждений</w:t>
            </w:r>
          </w:p>
        </w:tc>
        <w:tc>
          <w:tcPr>
            <w:tcW w:w="378" w:type="dxa"/>
            <w:tcBorders>
              <w:bottom w:val="single" w:sz="8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3" w:type="dxa"/>
            <w:tcBorders>
              <w:bottom w:val="single" w:sz="8" w:space="0" w:color="000000"/>
            </w:tcBorders>
          </w:tcPr>
          <w:p>
            <w:pPr>
              <w:pStyle w:val="Normal"/>
              <w:ind w:left="880" w:right="-9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firstLine="28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TOC \h \u \z 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mg8h6p4oqm4n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Основание разработки инструкции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mg8h6p4oqm4n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p9we76vt0l7w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 Пользовательская настройка Системы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p9we76vt0l7w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3zck877cjeog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 Пользовательская инструкция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ab/>
          </w:r>
          <w:hyperlink w:anchor="_3zck877cjeog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ind w:left="360" w:hanging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rFonts w:eastAsia="Times New Roman"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1"/>
        <w:tabs>
          <w:tab w:val="clear" w:pos="720"/>
          <w:tab w:val="right" w:pos="10067" w:leader="none"/>
        </w:tabs>
        <w:spacing w:lineRule="auto" w:line="240" w:before="8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keepNext w:val="false"/>
        <w:keepLines w:val="false"/>
        <w:spacing w:before="120" w:after="120"/>
        <w:rPr/>
      </w:pPr>
      <w:bookmarkStart w:id="1" w:name="_mg8h6p4oqm4n"/>
      <w:bookmarkEnd w:id="1"/>
      <w:r>
        <w:rPr/>
        <w:t>1 Основание разработки инструкции</w:t>
      </w:r>
    </w:p>
    <w:p>
      <w:pPr>
        <w:pStyle w:val="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ем для разработки данных документов является Контракт № 05/21 от 16.02.2021 г. на оказание услуг по тиражированию, сопровождению и развитию Информационной системы управления ресурсами медицинских организаций Тюменской области, а именно раздел Технического задания (приложение №1 к контракту) </w:t>
      </w:r>
      <w:r>
        <w:rPr>
          <w:rFonts w:cs="Times New Roman" w:ascii="Times New Roman" w:hAnsi="Times New Roman"/>
          <w:sz w:val="24"/>
        </w:rPr>
        <w:t>п.3.3.4 Этапа № 5 «Развитие Системы в части специализированных медицинских учреждений».</w:t>
      </w:r>
    </w:p>
    <w:p>
      <w:pPr>
        <w:pStyle w:val="Heading1"/>
        <w:keepNext w:val="false"/>
        <w:keepLines w:val="false"/>
        <w:spacing w:lineRule="auto" w:line="360" w:before="0" w:after="0"/>
        <w:rPr>
          <w:sz w:val="28"/>
          <w:szCs w:val="28"/>
        </w:rPr>
      </w:pPr>
      <w:bookmarkStart w:id="2" w:name="_p9we76vt0l7w"/>
      <w:bookmarkEnd w:id="2"/>
      <w:r>
        <w:rPr>
          <w:sz w:val="28"/>
          <w:szCs w:val="28"/>
        </w:rPr>
        <w:t>2 Пользовательская настройка Системы</w:t>
      </w:r>
    </w:p>
    <w:p>
      <w:pPr>
        <w:pStyle w:val="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пользователя никаких настроек системы не требуется.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bookmarkStart w:id="3" w:name="_3zck877cjeog"/>
      <w:bookmarkEnd w:id="3"/>
      <w:r>
        <w:rPr>
          <w:sz w:val="28"/>
          <w:szCs w:val="28"/>
        </w:rPr>
        <w:t>3 Пользовательская инструкция</w:t>
      </w:r>
    </w:p>
    <w:p>
      <w:pPr>
        <w:pStyle w:val="1"/>
        <w:rPr>
          <w:b/>
          <w:b/>
          <w:sz w:val="24"/>
          <w:szCs w:val="24"/>
        </w:rPr>
      </w:pPr>
      <w:r>
        <w:rPr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Направление на ПВКЦК</w:t>
      </w:r>
    </w:p>
    <w:p>
      <w:pPr>
        <w:pStyle w:val="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Пользователю необходимо зайти в периферийную базу МИС фтизиопульмонологического центра. Открыть подсистему «Контроль обследования», ссылку «Направления» (рис.1)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5230" cy="2791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27914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708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1. АРМ врача</w:t>
      </w:r>
    </w:p>
    <w:p>
      <w:pPr>
        <w:pStyle w:val="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открывшемся списке документов, нажимаем кнопку «Создать»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895" cy="1209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209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2. Создание документа</w:t>
      </w:r>
    </w:p>
    <w:p>
      <w:pPr>
        <w:pStyle w:val="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открывшемся документе заполняем пациента, если у пациента в основных данных пациента социальный статус «Осужденный», автоматически заполняется чек-бокс «Контингент УИН», также данный чек-бокс можно отметить вручную,  выбираем вид направление на ПВКЦК, цель направления, поле «Анамнез заболевания» заполняется автоматически из документа «Протокол осмотра фтизиатра».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1405" cy="1809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18091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исунок 3. Заполнение документа «Направление на ПВКЦК»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лее заполняем блок полей по результатам исследований, данные поля заполняются автоматически из данных по пациенту по нажатию на кнопку «Выбрать исследования»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9170" cy="1436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4363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исунок 4 «Заполнение исследований пациенту </w:t>
      </w:r>
    </w:p>
    <w:p>
      <w:pPr>
        <w:pStyle w:val="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лее заполняем поля по диагнозу «Обоснование диагноза» и Детализация заполняются по группам полей.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1353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3531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5. Заполнение полей диагноза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ледующие поля «Группа наблюдения» и «Режим ХТ» заполняем из справочников. Поле «Проводимое лечение» и « Назначенный план мероприятий» свободные для заполнения в ручном режиме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8535" cy="1691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6910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6. Заполнение полей документа</w:t>
      </w:r>
    </w:p>
    <w:p>
      <w:pPr>
        <w:pStyle w:val="1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ле заполнения всех полей, нажимаем на кнопку «Записать на ПВКЦК». 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4075" cy="1987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9875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7. Кнопка записи на ПВКЦК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ле нажатия на кнопку, выходит окно записи в сетке на прием к врачебной комиссии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1305" cy="20834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20834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8. Окно записи на прием врачебной комиссии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ле того, как все поля заполнены, нажимаем кнопку «Провести» и распечатываем документ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2170" cy="14871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14871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9. Сохранениен документа и вывод на печать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открывшейся печатной форме, нажимаем «Печать» и распечатываем документ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7800" cy="1929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9297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10. Печатная форма документа.</w:t>
      </w:r>
    </w:p>
    <w:p>
      <w:pPr>
        <w:pStyle w:val="1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ключение ПВКЦК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ьзователю необходимо зайти в периферийную базу МИС фтизиопульмонологического центра.Открыть подсистему «Контроль обследования», ссылку «АРМ врача» (рис.1).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2370" cy="15284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5284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11. Ссылка «АРМ врача»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ходим под врачом врачебной комиссии, в список пациентов, записанных на сегодня на ПВКЦК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3245" cy="1031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10318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12. Список пациентов</w:t>
      </w:r>
    </w:p>
    <w:p>
      <w:pPr>
        <w:pStyle w:val="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 списка пациентов выбираем нужного, нажимаем левой кнопкой мыши дважды. Далее добавляем посещение пациенту в случай по кнопке «Добавить посещение», в окне информации по посещению все проверяем и нажимаем «Сохранить данные»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7235" cy="19634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41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19634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13. Кнока «Добавить посещение»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4870" cy="18497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721" t="7257" r="4197" b="7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1849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14 Сохранение информации по посещению</w:t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тем система предлагает выбрать необходимый медицинский документ из списка, выбираем «Заключение ПВКЦК»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6355" cy="29248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3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9248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15. Выбор медицинского документа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открывшейся форме документа заполнились автоматически поля пациента. Далее выбираем документ «Направление на ПВКЦК», из докмуента направления автоматически заполняется «Цель направления ПВКЦК», диагноз пациента, а также чек-бок УИН.</w:t>
      </w:r>
    </w:p>
    <w:p>
      <w:pPr>
        <w:pStyle w:val="1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6355" cy="32816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32816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16. Поля, заполненные автоматически на основании направления ПВКЦК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лее заполняем все необходимые поля,указываем состав комиссии и нажимаем кнопку «Документ готов».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9505" cy="36271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6271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17. Заполнение полей документа.</w:t>
      </w:r>
    </w:p>
    <w:p>
      <w:pPr>
        <w:pStyle w:val="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открывшейся печатной форме можно выбрать: Сохранить в нужном формате, Печать МД, Подписать ЭЦП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2525" cy="38582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679" t="193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8582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18. Печатная форма документа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20"/>
      <w:footerReference w:type="first" r:id="rId21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8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0:00Z</dcterms:created>
  <dc:creator>Лопарева, Евгения В.</dc:creator>
  <dc:description/>
  <dc:language>en-US</dc:language>
  <cp:lastModifiedBy>jane</cp:lastModifiedBy>
  <dcterms:modified xsi:type="dcterms:W3CDTF">2021-09-02T10:50:00Z</dcterms:modified>
  <cp:revision>2</cp:revision>
  <dc:subject/>
  <dc:title/>
</cp:coreProperties>
</file>